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bookmarkStart w:id="0" w:name="_Hlk20239474"/>
      <w:r>
        <w:rPr>
          <w:rFonts w:ascii="黑体" w:hAnsi="黑体" w:cs="黑体" w:eastAsia="黑体"/>
          <w:color w:val="000000"/>
          <w:sz w:val="28"/>
          <w:szCs w:val="28"/>
        </w:rPr>
        <w:t>华中师范大学教职工请（销）假审批表</w:t>
      </w:r>
      <w:bookmarkEnd w:id="0"/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填报单位（单位公章）：       经办人：               联系电话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8"/>
        <w:gridCol w:w="1105"/>
        <w:gridCol w:w="805"/>
        <w:gridCol w:w="479"/>
        <w:gridCol w:w="843"/>
        <w:gridCol w:w="728"/>
        <w:gridCol w:w="345"/>
        <w:gridCol w:w="911"/>
        <w:gridCol w:w="851"/>
        <w:gridCol w:w="850"/>
        <w:gridCol w:w="1646"/>
      </w:tblGrid>
      <w:tr>
        <w:trPr>
          <w:trHeight w:val="445" w:hRule="atLeast"/>
          <w:cantSplit w:val="true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岗位职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请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事假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病假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婚假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产假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丧假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探亲假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出国境另填审批表和签协议）　 </w:t>
            </w:r>
          </w:p>
        </w:tc>
      </w:tr>
      <w:tr>
        <w:trPr>
          <w:trHeight w:val="67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请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限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    年  月  日至    年  月  日</w:t>
            </w:r>
          </w:p>
        </w:tc>
      </w:tr>
      <w:tr>
        <w:trPr>
          <w:trHeight w:val="79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体请假事由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签名：             年   月   日（须附证明材料）</w:t>
            </w:r>
          </w:p>
        </w:tc>
      </w:tr>
      <w:tr>
        <w:trPr>
          <w:trHeight w:val="91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：               年   月   日</w:t>
            </w:r>
          </w:p>
        </w:tc>
      </w:tr>
      <w:tr>
        <w:trPr>
          <w:trHeight w:val="1579" w:hRule="atLeast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核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拟处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本人申请和所在单位同意，根据国家和学校有关文件精神，拟同意该同志的申请，其请假期间的工资与津贴发放情况如下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妥否，请领导批示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办人：               年   月   日</w:t>
            </w:r>
          </w:p>
        </w:tc>
      </w:tr>
      <w:tr>
        <w:trPr>
          <w:trHeight w:val="1267" w:hRule="atLeast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导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负责人：               年   月   日                        </w:t>
            </w:r>
          </w:p>
        </w:tc>
      </w:tr>
      <w:tr>
        <w:trPr>
          <w:trHeight w:val="8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签单位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20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校领导：               年   月   日</w:t>
            </w:r>
          </w:p>
        </w:tc>
      </w:tr>
      <w:tr>
        <w:trPr>
          <w:trHeight w:val="131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销假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本人签名： 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单位负责人： 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0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事处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负责人： 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" w:cs="方正小标宋简体"/>
        </w:rPr>
      </w:pPr>
      <w:r>
        <w:rPr>
          <w:rFonts w:eastAsia="方正小标宋简体" w:cs="方正小标宋简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9021445</wp:posOffset>
                </wp:positionV>
                <wp:extent cx="5618480" cy="374650"/>
                <wp:effectExtent l="3810" t="6350" r="6350" b="635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374760"/>
                          <a:chOff x="0" y="0"/>
                          <a:chExt cx="5618520" cy="37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85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66" w:leader="none"/>
                                  <w:tab w:val="right" w:pos="8374" w:leader="none"/>
                                </w:tabs>
                                <w:overflowPunct w:val="false"/>
                                <w:bidi w:val="0"/>
                                <w:spacing w:before="29" w:after="0"/>
                                <w:ind w:left="160" w:right="1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华中师范大学中国农村研究院办公室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24年10月10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0"/>
                            <a:ext cx="561600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9.4pt;margin-top:710.35pt;width:442.4pt;height:29.5pt" coordorigin="1588,14207" coordsize="8848,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88;top:14207;width:8847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266" w:leader="none"/>
                            <w:tab w:val="right" w:pos="8374" w:leader="none"/>
                          </w:tabs>
                          <w:overflowPunct w:val="false"/>
                          <w:bidi w:val="0"/>
                          <w:spacing w:before="29" w:after="0"/>
                          <w:ind w:left="160" w:right="1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华中师范大学中国农村研究院办公室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024年10月10日印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9" style="position:absolute;left:1592;top:14207;width:8843;height:590">
                  <v:line id="shape_0" from="1592,14207" to="10435,14207" ID="直接连接符 7" stroked="t" o:allowincell="f" style="position:absolute;mso-position-horizontal-relative:page;mso-position-vertical-relative:page">
                    <v:stroke color="black" weight="12600" joinstyle="round" endcap="flat"/>
                    <v:fill o:detectmouseclick="t" on="false"/>
                    <w10:wrap type="none"/>
                  </v:line>
                  <v:line id="shape_0" from="1592,14797" to="10435,14797" ID="直接连接符 8" stroked="t" o:allowincell="f" style="position:absolute;mso-position-horizontal-relative:page;mso-position-vertic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4:45Z</dcterms:created>
  <dc:creator>dell</dc:creator>
  <dc:description/>
  <dc:language>en-US</dc:language>
  <cp:lastModifiedBy>Roar程</cp:lastModifiedBy>
  <dcterms:modified xsi:type="dcterms:W3CDTF">2025-02-25T06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036C7E411436494D5D7D64179B16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xOTJjZmM1ZDdlMzY4N2E2NzhjMjFlN2U1YzNiMTQiLCJ1c2VySWQiOiIzOTE0MDY0MDkifQ==</vt:lpwstr>
  </property>
</Properties>
</file>